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Fény és félelem</w:t>
      </w:r>
    </w:p>
    <w:p>
      <w:pPr>
        <w:pStyle w:val="Alcim"/>
        <w:spacing w:lineRule="atLeast" w:line="24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Az állattan mítoszai</w:t>
      </w:r>
    </w:p>
    <w:p>
      <w:pPr>
        <w:pStyle w:val="Normal"/>
        <w:spacing w:lineRule="atLeast" w:line="240"/>
        <w:rPr>
          <w:rStyle w:val="Applestylespan"/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Ma már csak kevesen ismerik, a napot eltakaró, de áldó esőt adófellegistennőt, Nephelét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Applestylespan"/>
          <w:rFonts w:cs="Verdana" w:ascii="Verdana" w:hAnsi="Verdana"/>
          <w:bCs/>
          <w:color w:val="000000"/>
          <w:sz w:val="18"/>
          <w:szCs w:val="18"/>
        </w:rPr>
        <w:t>Az aranygyapjú mítoszában azért hagyta el a földet, s ítélte aszályra, mert az emberek nemigen gondoltak fennköltebb égi dolgokra, hanem anyagiasságukba merülve folyton csak az orruk elé néztek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 napisten viszont nagyon is velünk van. Őt Héliosznak nevezték a régiek, az első titánok nemzetségéből való volt, Szeléné, a hold és Éosz, a hajnal istennői voltak testvérei. A görögök úgy tartották, Héliosz minden reggel kiemelkedik a világot körülfolyó Ókeanoszból, s végigkocsikázik az égen aranyos hintóján, melybe tüzet lehellő hófehér paripákat fogott. Nyugatra érve aztán ismét az Ókeanoszba merül, s éjjelente aranyos csónakján visszaevez keletre, ahol pompás palotája várja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Héliosz sugaraival mindent bevilágított, mindent láthatóvá tett, ezért előszeretettel állították szembe Hádésszal, aki a láthatatlan világ őre volt, s akinek szekerét négy fekete ló húzta. Míg az alvilág urát öregnek és komornak, addig a napistent ifjúnak és álmatag-ábrándos szemekkel nézőnek ábrázolták. Haja hosszú volt és göndör, arca kerek, mondhatni kövér és ragyogó. Az Odüsszeia szerint hét gulyája és hét juhnyája volt, mindegyikben ötven-ötven állattal, melyek soha meg nem szaporodtak, de meg sem fogyatkoztak. Nyilván az esztendő napjait jelképezték ezzel az utalással, mely a legrégebbi időben ötven hétből állt, melyek mindegyike hét napot és hét éjjelt foglalt magában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Héliosz egyénisége idővel összeforrott Apollónéval: a mindent látó nap-, és a mindent tudó jósisten alakja lassan eggyé vált a mítoszokban. Összefonódásuk hasonló karakterükből, tevékenységük lényegéből természetszerűen eredeztethető: ahogy a nap sugarai behatolnak és láthatóvá tesznek mindent, úgy Apollón jóslatai világossá és értelmessé teszik a halandók sorsát, jövőjét. Egyesített alakjuk mellékneve lett Phoibosz, melynek jelentése: tiszta, ragyogó, fényes. Érdekes, hogy közös nevüket csak egyetlen i (iota) különbözteti meg Phobosztól, a hadisten Arész fiának nevétől, aki a menekülés és félelem istene volt. Talán nem túlzás ezt a hasonlóságot játékos utalásnak vélni arra vonatkozólag, hogy önmagunk és sorsunk megismerése, ragyogó fénybe hozatala lehet az az út, mely hozzásegíthet félelmeink legyőzéséhez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A napisten nevét egy kicsi szürke madár kapta meg az Újkorban: a guvatgémet nevezik 1811 óta Eurypyga heliasnak. Közép- és Dél-Amerika északi részein honos ez az erdős hegyi patakok vidékét kedvelő, első látásra szürke, körülbelül a mi tőkésrécénkkel azonos méretű madár. Ám, ha megijesztik, vagy ha egy ragadozó rájuk támad, megtörténik a csoda, s megértjük, miért adta Illiger neki ezt a ragyogó nevet. A máskor félénk madár, ha baj van, kitárja szárnyait, s a szürkéből előtűnnek sárga tollai, melyek napsugarakként ölelik körül a két szárny közepén található szemnek látszó foltokat. A támadó azt hiheti, egy óriási szempár mered rá, s így lesz ijesztőből menekülő. Phoibosz így riasztja el Phoboszt.</w:t>
      </w:r>
    </w:p>
    <w:p>
      <w:pPr>
        <w:pStyle w:val="Normal"/>
        <w:spacing w:lineRule="atLeast" w:line="240"/>
        <w:jc w:val="righ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égh Nóra</w:t>
      </w:r>
    </w:p>
    <w:p>
      <w:pPr>
        <w:pStyle w:val="Heading1"/>
        <w:pBdr>
          <w:bottom w:val="single" w:sz="4" w:space="0" w:color="C0C0C0"/>
        </w:pBdr>
        <w:spacing w:lineRule="atLeast" w:line="288" w:before="0" w:after="24"/>
        <w:rPr/>
      </w:pPr>
      <w:r>
        <w:rPr/>
      </w:r>
    </w:p>
    <w:tbl>
      <w:tblPr>
        <w:tblW w:w="3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2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hd w:fill="F9F9F9" w:val="clear"/>
              <w:jc w:val="center"/>
              <w:rPr/>
            </w:pPr>
            <w:r>
              <w:rPr/>
              <w:drawing>
                <wp:inline distT="0" distB="0" distL="0" distR="0">
                  <wp:extent cx="2381885" cy="1790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/>
              <w:rPr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141605" cy="1041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7" t="-255" r="-1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9F9F9" w:val="clear"/>
              <w:spacing w:lineRule="atLeast" w:line="33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árnyfoltjait mutogatja</w:t>
            </w:r>
          </w:p>
        </w:tc>
      </w:tr>
    </w:tbl>
    <w:p>
      <w:pPr>
        <w:pStyle w:val="Heading2"/>
        <w:pBdr>
          <w:bottom w:val="single" w:sz="4" w:space="2" w:color="C0C0C0"/>
        </w:pBdr>
        <w:spacing w:lineRule="atLeast" w:line="360" w:before="0" w:after="14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Citation">
    <w:name w:val="citation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cim">
    <w:name w:val="alcim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/index.php?title=F&#225;jl:Stavenn_Eurypiga_helias_00.jpg&amp;filetimestamp=2007011605184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u.wikipedia.org/w/index.php?title=F&#225;jl:Stavenn_Eurypiga_helias_00.jpg&amp;filetimestamp=200701160518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45:00Z</dcterms:created>
  <dc:creator>Raszkolnyikov Jürgen</dc:creator>
  <dc:description/>
  <dc:language>en-US</dc:language>
  <cp:lastModifiedBy>Raszkolnyikov Jürgen</cp:lastModifiedBy>
  <dcterms:modified xsi:type="dcterms:W3CDTF">2012-09-15T16:36:00Z</dcterms:modified>
  <cp:revision>8</cp:revision>
  <dc:subject/>
  <dc:title>Guvatgém</dc:title>
</cp:coreProperties>
</file>